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申込日：　　　　年　　　　月　　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  <w:gridCol w:w="1741"/>
      </w:tblGrid>
      <w:tr>
        <w:trPr/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（ローマ字氏名）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ふりがな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卒業時）　　　　　　　　　　　　　　　　　　　　　　　　　　／改姓後の苗字</w:t>
            </w:r>
          </w:p>
          <w:p>
            <w:pPr>
              <w:pStyle w:val="Normal"/>
              <w:ind w:firstLine="54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改姓した場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名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英文成績証明書の場合必要。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</w:tr>
      <w:tr>
        <w:trPr>
          <w:trHeight w:val="6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（元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年月（元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年月（元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　・　退学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の連絡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（自宅・勤務先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　　（携帯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証明書の種類と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の種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数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枚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証明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０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績証明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０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卒業証明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０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成績証明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００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・・・・・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提出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目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w:t>ご同封いただくもの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証明書交付願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身分証明書のコピ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手数料（郵便定額小為替）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返信用切手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証明書交付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1:00Z</dcterms:created>
  <dc:creator>furuya</dc:creator>
  <dc:description/>
  <cp:keywords/>
  <dc:language>en-US</dc:language>
  <cp:lastModifiedBy>浦川　隆典</cp:lastModifiedBy>
  <cp:lastPrinted>2007-08-07T10:07:00Z</cp:lastPrinted>
  <dcterms:modified xsi:type="dcterms:W3CDTF">2015-12-11T05:41:00Z</dcterms:modified>
  <cp:revision>2</cp:revision>
  <dc:subject/>
  <dc:title>この「証明書発行申込書」を印刷、作成の上、教務課までご郵送ください</dc:title>
</cp:coreProperties>
</file>